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Załącznik nr 1</w:t>
        <w:tab/>
        <w:tab/>
        <w:tab/>
      </w:r>
      <w:r>
        <w:rPr>
          <w:rFonts w:cs="Arial" w:ascii="Arial" w:hAnsi="Arial"/>
          <w:b/>
          <w:bCs/>
          <w:szCs w:val="24"/>
          <w:shd w:fill="FFFFFF" w:val="clear"/>
        </w:rPr>
        <w:t>Projekt Technicz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SZCZEGÓŁOWY OP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PRZEDMIOTU ZAMÓW</w:t>
      </w:r>
      <w:r>
        <w:rPr>
          <w:rFonts w:cs="Arial" w:ascii="Arial" w:hAnsi="Arial"/>
          <w:bCs/>
          <w:sz w:val="28"/>
          <w:szCs w:val="28"/>
          <w:shd w:fill="FFFFFF" w:val="clear"/>
        </w:rPr>
        <w:t>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ZAGOSPODAROWANIE TEREN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1.  Opis stanu istniejącego </w:t>
      </w:r>
    </w:p>
    <w:p>
      <w:pPr>
        <w:pStyle w:val="Header"/>
        <w:tabs>
          <w:tab w:val="left" w:pos="786" w:leader="none"/>
          <w:tab w:val="center" w:pos="4536" w:leader="none"/>
          <w:tab w:val="right" w:pos="9072" w:leader="none"/>
        </w:tabs>
        <w:ind w:left="426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Działka znajduje się w Fordonie na terenach kompleksu obiektów Uniwersytetu Technologiczno-Przyrodniczego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426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Obszar, na którym usytuowano obiekt jest płaski, z pojedynczymi drzewami (patrz inwentaryzacja zieleni)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426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sąsiedztwie przebiegają sieci elektroenergetyczne, kanalizacji sanitarnej i deszczowej, wodociągowe, ciepłownicze i telefoniczne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426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Wjazd na teren prowadzi z al. Prof. Sylwestra Kaliskiego.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2.  Opis projektowanego zagospodarowania </w:t>
      </w:r>
    </w:p>
    <w:p>
      <w:pPr>
        <w:pStyle w:val="TextBodyIndent"/>
        <w:tabs>
          <w:tab w:val="clear" w:pos="708"/>
          <w:tab w:val="left" w:pos="900" w:leader="none"/>
          <w:tab w:val="center" w:pos="5010" w:leader="none"/>
          <w:tab w:val="right" w:pos="9546" w:leader="none"/>
        </w:tabs>
        <w:spacing w:lineRule="auto" w:line="240"/>
        <w:jc w:val="left"/>
        <w:rPr/>
      </w:pPr>
      <w:r>
        <w:rPr>
          <w:rFonts w:cs="Arial" w:ascii="Arial" w:hAnsi="Arial"/>
          <w:sz w:val="22"/>
          <w:szCs w:val="22"/>
          <w:shd w:fill="FFFFFF" w:val="clear"/>
        </w:rPr>
        <w:t>W celu polepszenia obsługi komunikacyjnej budynku należ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center" w:pos="5010" w:leader="none"/>
          <w:tab w:val="right" w:pos="9546" w:leader="none"/>
        </w:tabs>
        <w:spacing w:lineRule="auto" w:line="240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ć chodnik łączący istniejący układ komunikacyjny RCI z istniejącym układem komunikacyjnym Audytorium Novum w ilości około 95 m</w:t>
      </w:r>
      <w:r>
        <w:rPr>
          <w:rFonts w:cs="Arial" w:ascii="Arial" w:hAnsi="Arial"/>
          <w:sz w:val="22"/>
          <w:szCs w:val="22"/>
          <w:shd w:fill="FFFFFF" w:val="clear"/>
          <w:vertAlign w:val="superscript"/>
        </w:rPr>
        <w:t>2</w:t>
      </w:r>
      <w:r>
        <w:rPr>
          <w:rFonts w:cs="Arial" w:ascii="Arial" w:hAnsi="Arial"/>
          <w:sz w:val="22"/>
          <w:szCs w:val="22"/>
          <w:shd w:fill="FFFFFF" w:val="clear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center" w:pos="5010" w:leader="none"/>
          <w:tab w:val="right" w:pos="9546" w:leader="none"/>
        </w:tabs>
        <w:spacing w:lineRule="auto" w:line="240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sadzić żywopłot z krzewów liściastych (Jaśminowiec wonny odmiana przydatna na żywopłot nieformowany) w ilości około 460 szt.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center" w:pos="5010" w:leader="none"/>
          <w:tab w:val="right" w:pos="9546" w:leader="none"/>
        </w:tabs>
        <w:spacing w:lineRule="auto" w:line="240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ustawić ławki parkowe - 7 sztuk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center" w:pos="5010" w:leader="none"/>
          <w:tab w:val="right" w:pos="9546" w:leader="none"/>
        </w:tabs>
        <w:spacing w:lineRule="auto" w:line="240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ć pylon reklamowy (podświetlany dwustronny) na terenie trawnika w obrębie półkolistego placu, z wychodzącymi z niego promieniście ciągami pieszymi prowadzącymi do akademików, którego schemat ideowy przedstawia załącznik nr  ( Wykonawca po zawarciu umowy przedstawi Zamawiającemu do zatwierdzenia projekt wizualny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center" w:pos="5010" w:leader="none"/>
          <w:tab w:val="right" w:pos="9546" w:leader="none"/>
        </w:tabs>
        <w:spacing w:lineRule="auto" w:line="240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ć neon podświetlany, na dachu, od strony wschodniej, o treści -„UNIWERSYTET TECHNOLOGICZNO-PRZYRODNICZY” o literach wysokości ok.60 cm (rodzaj liternictwa Wykonawca uzgodni z Zamawiającym);</w:t>
      </w:r>
    </w:p>
    <w:p>
      <w:pPr>
        <w:pStyle w:val="Header"/>
        <w:numPr>
          <w:ilvl w:val="0"/>
          <w:numId w:val="2"/>
        </w:numPr>
        <w:tabs>
          <w:tab w:val="left" w:pos="786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ć na elewacji frontowe napis oświetlany reflektorkami, z liter o wysokości wynikającej z wymiarów elewacji o treści: „REGIONALNE CENTRUM INNOWACYJNOŚCI” (rodzaj liternictwa oraz wymiary napisu Wykonawca uzgodni z Zamawiającym).</w:t>
      </w:r>
    </w:p>
    <w:p>
      <w:pPr>
        <w:pStyle w:val="Header"/>
        <w:tabs>
          <w:tab w:val="left" w:pos="786" w:leader="none"/>
          <w:tab w:val="center" w:pos="4536" w:leader="none"/>
          <w:tab w:val="right" w:pos="9072" w:leader="none"/>
        </w:tabs>
        <w:ind w:left="426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W załączeniu przedmiary robót, które są elementem pomocniczym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opracowania pokazano na mapie w skali 1:1000 . Przyłącza wykraczające poza zakres opracowania, zgodnie z określonymi punktami podłączenia do mediów, w ofercie należy ująć w cał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26:00Z</dcterms:created>
  <dc:creator>ATR</dc:creator>
  <dc:description/>
  <dc:language>en-US</dc:language>
  <cp:lastModifiedBy>ATR</cp:lastModifiedBy>
  <cp:lastPrinted>2007-07-31T13:50:00Z</cp:lastPrinted>
  <dcterms:modified xsi:type="dcterms:W3CDTF">2007-08-01T13:11:00Z</dcterms:modified>
  <cp:revision>4</cp:revision>
  <dc:subject/>
  <dc:title>Załącznik nr 1</dc:title>
</cp:coreProperties>
</file>